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12 № 1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 перечня объектов, находящихся в собственности Ростовкинского сельского поселения Омского района Омской области, не подлежащих отчу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ложением об управлении муниципальной собственностью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т 25.01.2007 № 2, </w:t>
      </w:r>
      <w:r>
        <w:rPr>
          <w:sz w:val="28"/>
        </w:rPr>
        <w:t xml:space="preserve">Уставом Ростовкинского сельского поселения Омского муниципального района Омской области, руководствуясь ст. 63,64 </w:t>
      </w:r>
      <w:r>
        <w:rPr>
          <w:sz w:val="28"/>
          <w:szCs w:val="28"/>
        </w:rPr>
        <w:t>Положения об управлении муниципальной собственностью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т 25.01.2007 № 2,</w:t>
      </w:r>
      <w:r>
        <w:rPr>
          <w:sz w:val="28"/>
        </w:rPr>
        <w:t xml:space="preserve"> в целях реализации решений, принятых на заседании Совета Ростовкинского сельского поселения 31.10.2011 года, Совет Ростовк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  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находящихся в собственности Ростовкинского сельского поселения Омского муниципального района Омской области, не подлежащих отчуждению,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О.Б. Попова</w:t>
      </w:r>
      <w:r>
        <w:br w:type="page"/>
      </w:r>
    </w:p>
    <w:p>
      <w:pPr>
        <w:pStyle w:val="TextBodyIndent"/>
        <w:ind w:left="4962" w:hanging="0"/>
        <w:rPr/>
      </w:pPr>
      <w:r>
        <w:rPr>
          <w:szCs w:val="28"/>
        </w:rPr>
        <w:t>Приложение №1</w:t>
      </w:r>
    </w:p>
    <w:p>
      <w:pPr>
        <w:pStyle w:val="TextBodyIndent"/>
        <w:ind w:left="4962" w:hanging="0"/>
        <w:rPr>
          <w:szCs w:val="28"/>
        </w:rPr>
      </w:pPr>
      <w:r>
        <w:rPr>
          <w:szCs w:val="28"/>
        </w:rPr>
        <w:t>к решению Совета Ростовкинского сельского поселения</w:t>
      </w:r>
    </w:p>
    <w:p>
      <w:pPr>
        <w:pStyle w:val="TextBodyIndent"/>
        <w:ind w:left="4962" w:hanging="0"/>
        <w:rPr/>
      </w:pPr>
      <w:r>
        <w:rPr/>
        <w:t>от 16.01.2012  № 1</w:t>
      </w:r>
    </w:p>
    <w:p>
      <w:pPr>
        <w:pStyle w:val="TextBodyIndent"/>
        <w:ind w:left="4962"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, находящихся в собственности Ростовкинского сельского поселения Омского муниципального района Ом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их отчуж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1. Административные здания, предназначенны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Ростовкинского сельского поселения Омского муниципального района Ом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бъ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Нежилые помещения - здание гаража, общей площадью 306,4 кв.м., литера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, Омский район, п. Ростовка, 21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Иные объекты, имеющие особое знач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Ростовкинского сельского поселения Ом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бъ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Нежилые помещения - одноэтажное здание (Баня), общей площадью 485,1 кв.м., литера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, Омский район, п. Ростовка,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5">
    <w:name w:val=" Знак Знак"/>
    <w:basedOn w:val="Style10"/>
    <w:qFormat/>
    <w:rPr/>
  </w:style>
  <w:style w:type="character" w:styleId="11">
    <w:name w:val="Заголовок 1 Знак1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cs="Courier"/>
      <w:lang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C9C14F1EBA76F1F2C0A91309A12A425148D9F386A7F58C1BD801D5B2983886FF12BA216A45C1685BFDDq9A7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7:00Z</dcterms:created>
  <dc:creator>Nataly</dc:creator>
  <dc:description/>
  <cp:keywords/>
  <dc:language>en-US</dc:language>
  <cp:lastModifiedBy>1</cp:lastModifiedBy>
  <cp:lastPrinted>2011-12-28T18:10:00Z</cp:lastPrinted>
  <dcterms:modified xsi:type="dcterms:W3CDTF">2012-01-17T03:38:00Z</dcterms:modified>
  <cp:revision>8</cp:revision>
  <dc:subject/>
  <dc:title> </dc:title>
</cp:coreProperties>
</file>